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2021 CS Trophy Final Entry Requ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VENT DETAIL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9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ss Sport Trophy Fin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2021 (Sunday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ley and Tankersley Wood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rai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xed woodland with complex slopes and path network and many depressions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: Men Op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ort Brown: M20- M4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Women: Women op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ue Men: M50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een Women: W20- W4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Men: M60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ts Short Green: M70+ W60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nior Men (Green): Men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Women (Short Green): Women 18-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nge Men: Men 14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nge Women: Women 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Veterans Short Green M80+ W7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s competition is using 2021 age clas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n-C S Trophy Cours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ry Fee (net of subsidy paid for the club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fully subsidised by the club, but you will be expected to pay if you enter but do not attend.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Deadlin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 202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Details?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has to be made to NOC team capt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 Mick know if you want to hire an SI Air dib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NTRY FORM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uld you </w:t>
      </w:r>
      <w:r>
        <w:rPr>
          <w:b/>
          <w:sz w:val="20"/>
          <w:szCs w:val="20"/>
        </w:rPr>
        <w:t>fill in the following form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turn via email</w:t>
      </w:r>
      <w:r>
        <w:rPr>
          <w:sz w:val="20"/>
          <w:szCs w:val="20"/>
        </w:rPr>
        <w:t xml:space="preserve"> to </w:t>
      </w:r>
      <w:hyperlink r:id="rId3">
        <w:r>
          <w:rPr>
            <w:rStyle w:val="InternetLink"/>
            <w:sz w:val="20"/>
            <w:szCs w:val="20"/>
          </w:rPr>
          <w:t>teamcaptain@noc-uk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899"/>
        <w:gridCol w:w="1662"/>
        <w:gridCol w:w="1662"/>
        <w:gridCol w:w="166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4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obin Hood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3456/Hire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3456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ge Cl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 Sport Trophy Fin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Cour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captain@noc-u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1:00Z</dcterms:created>
  <dc:creator>Andrew Powell</dc:creator>
  <dc:description/>
  <cp:keywords/>
  <dc:language>en-US</dc:language>
  <cp:lastModifiedBy>Michael Lucking</cp:lastModifiedBy>
  <dcterms:modified xsi:type="dcterms:W3CDTF">2021-09-15T19:28:00Z</dcterms:modified>
  <cp:revision>4</cp:revision>
  <dc:subject/>
  <dc:title>Please run for your club</dc:title>
</cp:coreProperties>
</file>